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КУ ЦСЗН по Центральному району Волгограда КСЗН ВО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</w:rPr>
        <w:t xml:space="preserve">информация о размерах пособий семьям, имеющим детей  </w:t>
      </w:r>
      <w:r>
        <w:rPr>
          <w:b/>
          <w:i/>
          <w:color w:val="FF0000"/>
          <w:sz w:val="24"/>
          <w:szCs w:val="24"/>
          <w:u w:val="single"/>
        </w:rPr>
        <w:t>с 01.02.2021 г.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93"/>
        <w:gridCol w:w="1679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пособ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пособия </w:t>
            </w: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 обраща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жемесячное пособие на ребенка из малоимущей семь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азовый размер пособ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 детей одинокого р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на детей военнослужащих срочной службы </w:t>
            </w:r>
          </w:p>
          <w:p>
            <w:pPr>
              <w:pStyle w:val="Normal"/>
              <w:rPr/>
            </w:pPr>
            <w:r>
              <w:rPr>
                <w:b/>
              </w:rPr>
              <w:t>-на детей разыскиваемых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на детей в студенческой семь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 детей из многодетных сем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39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7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06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06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социальной поддержки многодетным семьям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ЕДВ на оплату коммунальных услуг многодетным семья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-ежеквартальная денежная выплата многодетным семьям на каждого ребенка  ежегодная денежная выплата на каждого ребенка школьного возраста (от 6 до 17 лет включительно) на подготовку к шко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6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Ежемесячное социальное пособие студентов из числа ветеранов боевых действий и студентов из многодетной семь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u w:val="single"/>
              </w:rPr>
              <w:t>обучение по очной форме в расположенных на территории Волгоградской области государственных профессиональных образовательных организация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8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ГКУ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МФ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 месту расположения учебного за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жемесячная выплата в связи с рождением (усыновлением) первого ребенка (для рожденных с 01.01.2018 г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 414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января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Ф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  <w:t>Дополнительное единовременное пособие семьям при рождении первого ребен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  (матерью в возрасте до 24 лет включительно, если ребенок родился после 31.12.2018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 354.00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диновременное пособие при рождении ребенка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886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>
          <w:trHeight w:val="1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жемесячное пособие по уходу за ребенко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Лицам, не подлежащим социальному страхо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 первого реб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на второго и последующих дете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Лицам, уволенным в связи с ликвидацией предпри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0 % среднего зарабо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е менее  на перв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е менее на втор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82.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82.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82.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82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65.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собие по беременности и родам женщинам, уволенным в связи с ликвидацией предприят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ГК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Единовременное пособие женщинам, вставшим на учет в медицинских учреждениях в ранние сроки беременности, уволенных в связи с ликвидацией предприят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ГК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МФ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908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ГК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МФ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Ежемесячное пособие на ребенка военнослужащего, проходящего военную службу по призыву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17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ГК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МФ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диновременное пособие при передаче ребенка на воспитание в семь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 886.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 306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ГК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МФ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социальной поддержки, предоставляемые одному из родителей из числа неработающих трудоспособных граждан, осуществляющему уход за ребенко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ежемесячная денежная выпл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ежеквартальная денежная выплата родителю, осуществляющему уход за ребенком-инвалидом с 3 степенью ограничения жизне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МФ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жемесячная денежная выплата семьям, имеющим третьего ребенка и последующих детей, рожденных после 31.12.2012г., нуждающимся в поддержк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660.00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47.60 (ФБ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212.40 (О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МФ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капита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 третьих и последующих детей, рожденных с 01.01.2016г. в семьях со среднедушевым доходом ниже полуторной величины прожиточного минимума в расчете на душу населения по Волгоградской области при достижении ребенком возраста трех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69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единовременное пособие при рождении второго ребен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35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ая денежная выплата на ребенка в возрасте от 3 до 7 лет включитель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 207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П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07:00Z</dcterms:created>
  <dc:creator>k112_1</dc:creator>
  <dc:description/>
  <cp:keywords/>
  <dc:language>en-US</dc:language>
  <cp:lastModifiedBy>Костяева</cp:lastModifiedBy>
  <cp:lastPrinted>2020-02-03T13:29:00Z</cp:lastPrinted>
  <dcterms:modified xsi:type="dcterms:W3CDTF">2021-02-04T07:29:00Z</dcterms:modified>
  <cp:revision>35</cp:revision>
  <dc:subject/>
  <dc:title>Управление социальной защиты населения</dc:title>
</cp:coreProperties>
</file>